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温柔猎户家的俏媳妇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温柔：猎户家的俏媳妇传</w:t>
      </w:r>
      <w:r>
        <w:rPr>
          <w:sz w:val="32"/>
          <w:szCs w:val="32"/>
        </w:rPr>
        <w:t>&lt;/p&gt;&lt;p&gt;&lt;img src="/static-img/coCq4YhUKRjLw-LPPUTpkKNMG3dGgko4fo2UcyqZjK89vwETaL1fe7OnrGNaYyZv.jpg"&gt;&lt;/p&gt;&lt;p&gt;</w:t>
      </w:r>
      <w:r>
        <w:rPr>
          <w:sz w:val="32"/>
          <w:szCs w:val="32"/>
        </w:rPr>
        <w:t>在遥远的古代，一个小村庄里，有一位年轻的猎户，他名叫李明。李明英俊潇洒，善射良弓，在村中颇受欢迎。他有一位美丽动人的妻子，她名字叫做柳絮，是一位聪慧过人的女子。在他们共同生活的日子里，他们之间的情感交流总是充满了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故事发生在他们的一生中。一天，李明外出狩猎时不慎迷路，在茫茫大草原上无助地徘徊。夜幕降临，他只好找了一处隐蔽的地方暂避风雪。当他正准备休息时，一阵寒风吹来，他感觉到身体有些发冷。这时候，只见一抹亮光渐渐靠近，那是一辆装饰华丽的马车，由一位身穿红衣、头戴花冠的小姑娘驾驶。她用温暖的声音向李明招手：“请上车，我可以带你回家。”那小姑娘就是柳絮，她早已知道丈夫遇险，并且已经派人去寻找，但没有找到，就决定亲自出山。</w:t>
      </w:r>
      <w:r>
        <w:rPr>
          <w:sz w:val="32"/>
          <w:szCs w:val="32"/>
        </w:rPr>
        <w:t>&lt;/p&gt;&lt;p&gt;&lt;img src="/static-img/zlmwlWFQ5j-_qawKc5WmOKNMG3dGgko4fo2UcyqZjK83d3gt8ssQ9FjJARNLdO7qPoy5_O0iy-XnbyKfNVK_R9dA6aqWfCDOE9a7CmIfJzDCpXXx05NuxpQ8oW7T5yWd4kWoQcxjapZeTBZ0I5-x1p5jWJzymdOPzhr5px_yobvUiDayRS2ff1ZRAyi9KSvDe5taOny6a32gGv1Al8BZz-cH8FqivnxXwdNlQnDxiH7HpJpA6jnQOk-SbBUeLYva.jpg"&gt;&lt;/p&gt;&lt;p&gt;</w:t>
      </w:r>
      <w:r>
        <w:rPr>
          <w:sz w:val="32"/>
          <w:szCs w:val="32"/>
        </w:rPr>
        <w:t>当夜色渐浓，小车缓缓行进，一路上柳絮与李明分享着彼此的人生故事和梦想，最终成功地将他带回了家园。这次经历让两人之间的感情更加加深，他们相互依赖，也更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，让我们想起《猎户家的俏媳妇》这本小说中的情节。在书中，主角们也经历了许多挑战和困难，但是他们通过相互支持和爱护，最终走向幸福的人生。这样的故事，不仅教会我们如何面对逆境，更重要的是，它展示了夫妻间应有的那种真挚的情感，这种情感是任何物质都无法替代的宝贵财富。</w:t>
      </w:r>
      <w:r>
        <w:rPr>
          <w:sz w:val="32"/>
          <w:szCs w:val="32"/>
        </w:rPr>
        <w:t>&lt;/p&gt;&lt;p&gt;&lt;img src="/static-img/xdZzT-phP6hWYy2PAJ5DCqNMG3dGgko4fo2UcyqZjK83d3gt8ssQ9FjJARNLdO7qPoy5_O0iy-XnbyKfNVK_R9dA6aqWfCDOE9a7CmIfJzDCpXXx05NuxpQ8oW7T5yWd4kWoQcxjapZeTBZ0I5-x1p5jWJzymdOPzhr5px_yobvUiDayRS2ff1ZRAyi9KSvDe5taOny6a32gGv1Al8BZz-cH8FqivnxXwdNlQnDxiH7HpJpA6jnQOk-SbBUeLYva.jpg"&gt;&lt;/p&gt;&lt;p&gt;</w:t>
      </w:r>
      <w:r>
        <w:rPr>
          <w:sz w:val="32"/>
          <w:szCs w:val="32"/>
        </w:rPr>
        <w:t>在现实生活中，我们也能看到类似这样的案例，比如张伟和他的妻子陈雅，每当张伟外出工作回来，都会带着各种各样的礼物给陈雅，无论是鲜花还是巧克力，只要是能够让她开心的事情都是好的。而陈雅，则以她的智慧和耐心，为家庭创造一个安静而温馨的环境，使得这个家庭成为邻居羡慕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《星辰下的温柔：猎户家的俏媳妇传》的主题，就是要通过真实案例来展示婚姻之中的爱与谅解，以及夫妻双方为了对方所做出的努力与牺牲。而这些都是“猎户家的俏媳妇”这一主题下最为核心的话题之一。</w:t>
      </w:r>
      <w:r>
        <w:rPr>
          <w:sz w:val="32"/>
          <w:szCs w:val="32"/>
        </w:rPr>
        <w:t>&lt;/p&gt;&lt;p&gt;&lt;img src="/static-img/F6DMG0D_UvZgBjBLZXzDrqNMG3dGgko4fo2UcyqZjK83d3gt8ssQ9FjJARNLdO7qPoy5_O0iy-XnbyKfNVK_R9dA6aqWfCDOE9a7CmIfJzDCpXXx05NuxpQ8oW7T5yWd4kWoQcxjapZeTBZ0I5-x1p5jWJzymdOPzhr5px_yobvUiDayRS2ff1ZRAyi9KSvDe5taOny6a32gGv1Al8BZz-cH8FqivnxXwdNlQnDxiH7HpJpA6jnQOk-SbBUeLYva.jpg"&gt;&lt;/p&gt;&lt;p&gt;&lt;a href = "/doc/906237-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温柔猎户家的俏媳妇传</w:t>
      </w:r>
      <w:r>
        <w:rPr>
          <w:sz w:val="32"/>
          <w:szCs w:val="32"/>
        </w:rPr>
        <w:t>.doc" rel="alternate" download="906237-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温柔猎户家的俏媳妇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